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050400-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600" w:after="8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0  г.</w:t>
            </w:r>
          </w:p>
          <w:p>
            <w:pPr>
              <w:pStyle w:val="Heading7"/>
              <w:spacing w:before="320" w:after="10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основному обязательному / основному элективному / профессиональному элективн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остави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__ </w:t>
      </w:r>
      <w:r>
        <w:rPr/>
        <w:t>(</w:t>
      </w:r>
      <w:r>
        <w:rPr>
          <w:i/>
        </w:rPr>
        <w:t>номер</w:t>
      </w:r>
      <w:r>
        <w:rPr/>
        <w:t>)</w:t>
      </w:r>
      <w:r>
        <w:rPr>
          <w:b/>
        </w:rPr>
        <w:t xml:space="preserve"> «Мусульманский Ренессанс»</w:t>
      </w:r>
      <w:r>
        <w:rPr/>
        <w:t xml:space="preserve"> 6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jc w:val="center"/>
        <w:rPr/>
      </w:pPr>
      <w:r>
        <w:rPr/>
        <w:t xml:space="preserve">2 курс, (р/о), осенний семест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 Название 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jc w:val="both"/>
        <w:rPr/>
      </w:pPr>
      <w:r>
        <w:rPr>
          <w:b/>
        </w:rPr>
        <w:t xml:space="preserve">По дисциплине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»</w:t>
      </w:r>
    </w:p>
    <w:p>
      <w:pPr>
        <w:pStyle w:val="Normal"/>
        <w:jc w:val="both"/>
        <w:rPr/>
      </w:pPr>
      <w:r>
        <w:rPr>
          <w:b/>
        </w:rPr>
        <w:t>Ф.И.О. к.филос.н., доцент А.О. Омирбекова:</w:t>
      </w:r>
    </w:p>
    <w:p>
      <w:pPr>
        <w:pStyle w:val="Normal"/>
        <w:jc w:val="both"/>
        <w:rPr/>
      </w:pPr>
      <w:r>
        <w:rPr/>
        <w:t xml:space="preserve">Телефоны: раб. 377 33 35 (вн. 1337), моб. 8 701 629 55 99, 8 777 256 86 99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iaomirb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.: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(единая для модуля, формулируется в соответствии с названием модуля и с представленными синтезированными целями дисциплин, входящих в модуль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едметные компетенции: … </w:t>
      </w:r>
      <w:r>
        <w:rPr>
          <w:i/>
        </w:rPr>
        <w:t>(кратко в виде аннотации, 2-3 предложения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IKNBVCA 2302»</w:t>
      </w:r>
      <w:r>
        <w:rPr>
          <w:b/>
          <w:lang w:val="kk-KZ"/>
        </w:rPr>
        <w:t xml:space="preserve"> -</w:t>
      </w:r>
      <w:r>
        <w:rPr>
          <w:b/>
        </w:rPr>
        <w:t xml:space="preserve">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» </w:t>
      </w:r>
      <w:r>
        <w:rPr/>
        <w:t>(3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>
          <w:bCs/>
        </w:rPr>
        <w:t>Ф</w:t>
      </w:r>
      <w:r>
        <w:rPr/>
        <w:t xml:space="preserve">ормирование культурологического подхода в понимании и изучении научно-теоретического материала по культуре и религии народов Средней Азии и Ближнего Востока </w:t>
      </w:r>
      <w:r>
        <w:rPr>
          <w:lang w:val="kk-KZ"/>
        </w:rPr>
        <w:t>ІХ</w:t>
      </w:r>
      <w:r>
        <w:rPr/>
        <w:t>-</w:t>
      </w:r>
      <w:r>
        <w:rPr>
          <w:lang w:val="en-US"/>
        </w:rPr>
        <w:t>XIV</w:t>
      </w:r>
      <w:r>
        <w:rPr/>
        <w:t xml:space="preserve"> вв. Изучение данной дисциплины должно способствовать</w:t>
      </w:r>
      <w:r>
        <w:rPr>
          <w:lang w:val="kk-KZ"/>
        </w:rPr>
        <w:t>: усвоению основных категорий</w:t>
      </w:r>
      <w:r>
        <w:rPr/>
        <w:t>, принципов культуры и религии, разработанных у народов Средней Азии и Ближнего Востока</w:t>
      </w:r>
      <w:r>
        <w:rPr>
          <w:lang w:val="kk-KZ"/>
        </w:rPr>
        <w:t xml:space="preserve"> ІХ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lang w:val="kk-KZ"/>
        </w:rPr>
        <w:t>познакомить с основными направлениями в культуре и религии, с главной идеей культуры народов Средней Азии и Ближнего Востока и  особенностями формирова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kk-KZ"/>
        </w:rPr>
        <w:t>определить важность предмета; расширить знание культурными, новыми идеям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знакомить с культрным наследием, выработать навыки культуроведческого анализа и научно-исследовательской работы в области изучения истории культуры и общества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. </w:t>
      </w:r>
      <w:r>
        <w:rPr/>
        <w:t>Использовать корпус фундаментальных культурологических знаний, этических и правовых норм, традиционных и новых методов культурологического анализа и прогнозирования социокультурных явлений в творческом решении проблемных ситуаций в учебной, учебно-исследовательской деятельности. Способность актуализировать и ангажировать корпус культурологического знания в системе через процедуры формализации, анализа и оценки (интерпретации, систематизации, классификации, сопоставления, сравнения и т.д.) с целью включения его в контекст личностного знания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Способность понимать концептуально организованное знание об особенностях культурологического знания.</w:t>
      </w:r>
    </w:p>
    <w:p>
      <w:pPr>
        <w:pStyle w:val="Normal"/>
        <w:ind w:firstLine="708"/>
        <w:jc w:val="both"/>
        <w:rPr/>
      </w:pPr>
      <w:r>
        <w:rPr/>
        <w:t>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.</w:t>
      </w:r>
    </w:p>
    <w:p>
      <w:pPr>
        <w:pStyle w:val="Normal"/>
        <w:jc w:val="both"/>
        <w:rPr/>
      </w:pPr>
      <w:r>
        <w:rPr/>
        <w:tab/>
        <w:t>Способность актуализировать и ангажировать корпус культурологического знания в системе через процедуры формализации, анализа и оценки.</w:t>
      </w:r>
    </w:p>
    <w:p>
      <w:pPr>
        <w:pStyle w:val="Normal"/>
        <w:jc w:val="both"/>
        <w:rPr/>
      </w:pPr>
      <w:r>
        <w:rPr/>
        <w:tab/>
        <w:t>Готовность к открытому диалогу культур, основанному на сохранении их национальной самобытности, на стремлении понять и оценить отличительные особенности различных культур мира в условиях глобализаци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IKNBVCA 2302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Ислам и культура народов Ближнего Востока и Средней Аз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 »,</w:t>
            </w:r>
            <w:r>
              <w:rPr/>
              <w:t xml:space="preserve"> </w:t>
            </w: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 </w:t>
            </w:r>
            <w:r>
              <w:rPr/>
              <w:t>«</w:t>
            </w:r>
            <w:r>
              <w:rPr>
                <w:b/>
                <w:bCs/>
                <w:color w:val="000000"/>
                <w:spacing w:val="-4"/>
              </w:rPr>
              <w:t xml:space="preserve">Сущность и специфика культуры </w:t>
            </w:r>
            <w:r>
              <w:rPr>
                <w:b/>
              </w:rPr>
              <w:t xml:space="preserve">народов Ближнего Востока и Средней Аз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</w:t>
            </w:r>
            <w:r>
              <w:rPr>
                <w:b/>
                <w:bCs/>
                <w:color w:val="000000"/>
                <w:spacing w:val="-4"/>
              </w:rPr>
              <w:t xml:space="preserve"> - 1 час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>
                <w:b/>
                <w:bCs/>
                <w:color w:val="000000"/>
              </w:rPr>
              <w:t>Место культуры мусульманского мира в мировой культуре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>
                <w:b/>
                <w:bCs/>
                <w:color w:val="000000"/>
              </w:rPr>
              <w:t xml:space="preserve">Ислам и культура  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>
                <w:b/>
                <w:bCs/>
                <w:color w:val="000000"/>
              </w:rPr>
              <w:t>Коран -  источник мусульманск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>
                <w:b/>
                <w:bCs/>
                <w:color w:val="000000"/>
              </w:rPr>
              <w:t>Культура стран арабского халифата УП-1Х в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3 «</w:t>
            </w:r>
            <w:r>
              <w:rPr>
                <w:b/>
                <w:bCs/>
                <w:color w:val="000000"/>
              </w:rPr>
              <w:t>Арабская культура и ее место в культуре мусульманского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4 «</w:t>
            </w:r>
            <w:r>
              <w:rPr>
                <w:b/>
                <w:bCs/>
                <w:color w:val="000000"/>
              </w:rPr>
              <w:t xml:space="preserve">Культура Египта и Иордан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4 «Проблема жизни и смерти в культуре Еги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5 «Культура Ирана и Ирак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5 «Суннизм и шиизм: различия и сходсва в мировоззрении мусульма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6 «</w:t>
            </w:r>
            <w:r>
              <w:rPr>
                <w:b/>
                <w:bCs/>
                <w:color w:val="000000"/>
              </w:rPr>
              <w:t>Сущность и особенности мусульманского Ренессанс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6 «</w:t>
            </w:r>
            <w:r>
              <w:rPr>
                <w:b/>
                <w:bCs/>
                <w:color w:val="000000"/>
              </w:rPr>
              <w:t>Феномен Мусульманского Ренессанс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7 «</w:t>
            </w:r>
            <w:r>
              <w:rPr>
                <w:b/>
                <w:bCs/>
                <w:color w:val="000000"/>
              </w:rPr>
              <w:t>Художественная культура Х1-Х11 в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>
                <w:b/>
                <w:bCs/>
                <w:color w:val="000000"/>
              </w:rPr>
              <w:t>Городская культура 1Хв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>
                <w:b/>
                <w:bCs/>
                <w:color w:val="000000"/>
              </w:rPr>
              <w:t>Арабизация и исламизация тюркской культуры в У111-Х11 вв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>
                <w:b/>
                <w:bCs/>
                <w:color w:val="000000"/>
              </w:rPr>
              <w:t>Влияние ислама на культуру завоеванных народов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>
                <w:b/>
                <w:bCs/>
                <w:color w:val="000000"/>
              </w:rPr>
              <w:t>Культура исламского мира  ХШ-Х1У вв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>
                <w:b/>
                <w:bCs/>
                <w:color w:val="000000"/>
              </w:rPr>
              <w:t>Культура арабского халифат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Шелковый путь – как мирный распространитель культу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4 «</w:t>
            </w:r>
            <w:r>
              <w:rPr>
                <w:b/>
                <w:bCs/>
                <w:color w:val="000000"/>
              </w:rPr>
              <w:t>Культура Багдадского и Кордовского халифат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>
                <w:b/>
                <w:bCs/>
                <w:color w:val="000000"/>
              </w:rPr>
              <w:t>Суфизм - как культурный феномен в исламском мир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5 «</w:t>
            </w:r>
            <w:r>
              <w:rPr>
                <w:b/>
                <w:bCs/>
                <w:color w:val="000000"/>
              </w:rPr>
              <w:t>Суфизм и культура мусульманского Востока</w:t>
            </w:r>
            <w:r>
              <w:rPr>
                <w:b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  <w:color w:val="000000"/>
              </w:rPr>
              <w:t>Традиции суфизм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6 «</w:t>
            </w:r>
            <w:r>
              <w:rPr>
                <w:b/>
                <w:bCs/>
                <w:color w:val="000000"/>
              </w:rPr>
              <w:t>Золотой век тюркск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екция 13 «</w:t>
            </w:r>
            <w:r>
              <w:rPr>
                <w:b/>
                <w:bCs/>
                <w:color w:val="000000"/>
              </w:rPr>
              <w:t>Суфийская лирика - феномен художественно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сульманского мира средневековь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7 «</w:t>
            </w:r>
            <w:r>
              <w:rPr>
                <w:b/>
                <w:bCs/>
                <w:color w:val="000000"/>
              </w:rPr>
              <w:t>Художественная культура мусульманского Востока в ХШ-ХУ вв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Культура народов Среднего  Востока, ислам и культура, культура народов Ближнего Востока, культурный диалог, межкультурная коммуникация, духовное развитие, суфизм, лирическая поэз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уемой литературы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Аль-Фараби. Философские трактаты / Пер. с арабского. - Алма-Ата: Наука, 1970.-425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еруни А. Избранные произведения. - Ташкент, 1937. - Т. 1. - 487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еруни А. Избранные произведения. - Ташкент, 1963. - Т. 2. - 727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улгаков П.Г. Жизнь и труды Бируни. - Ташкент: Фан, 1972. - 42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ь-Газали, Абу-Хамид. Воскрешение наук о вере. - М.: Наука, 1980. - 376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афуров Б.Г., Касымжанов А.Х. Аль-Фараби в истории мировой культуры. -М., 1975.-180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рюнебаум Г.Э. Классический ислам. Очерк истории (600 - 1258). - М.: Наука, 1988.-216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бн-Араби. Геммы мудрости // Смирнов А.В. Великий шейх суфизма. - М.: Наука, 1993.- С. 145-287.</w:t>
      </w:r>
    </w:p>
    <w:p>
      <w:pPr>
        <w:pStyle w:val="Normal"/>
        <w:jc w:val="both"/>
        <w:rPr/>
      </w:pPr>
      <w:r>
        <w:rPr/>
        <w:t>Ибн-Араби. Мекканские откровения. - СПб: Пг: Востоковедение, 1995. -283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Ибн-Сина, Абу Али. Избранные произведения. - Душанбе: Ирфон, 1980. -419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бн-Туфейль.   Повесть   о   Хайе,   сыне   Якзана.   -   М.:   Художественная литература, 1978. - 158 с. /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брагим Т., Ефремова Н. Мусульманская священная история от Адама до Иисуса. Рассказы Корана о посланниках Божих. - М.: Ладомир, 1996. - 392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гнатенко А.А. В поисках счастья. - М.: Наука, 1987. Ислам. Историографические очерки. - М., 199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сымжанов А.Х. Абу Наср аль-Фараби. - М.: Мысль, 1982. - 19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сымжанов А.Х. Пространство и время великих традиций. - Алматы, 2001. - 300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сымжанова А.А. Аль-Фараби и арабо-мусульманская культура. - Алматы, 200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ксуд Р. Ислам. - М., 1998. - 302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ассе А. Ислам. - М.: Наука, 1961. - 229 с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ц А. Мусульманский Ренессанс. - М.: Наука, 1966. - 45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убахти ал-Хасан ибн Муса. Шиитские секты. - М.: Наука. 1973. - 25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нан Э. Аверроэс и аверроизм // Ренан Э. Собрание сочинений. - т. ХШ. -Киев, 190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жалал ад-дин Руми. Сокровища воспоминания. Суфийская поэзия. - М.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98.-192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гадеев А.В. Ибн Рушд (Аверроэс). - М.: Мысль, 197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агадеев А.В. Ибн Сина (Авиценна). - М.: Мысль, 1980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едневековая философия. Проблемы и решения. - М., 1998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мирнов А.В. Великий шейх суфизма. - М.. 199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колов В.В. Средневековая философия. Учебное пособие. - М.: Высшая школа. 1979.-448с.</w:t>
      </w:r>
    </w:p>
    <w:p>
      <w:pPr>
        <w:pStyle w:val="Heading4"/>
        <w:rPr>
          <w:color w:val="000000"/>
        </w:rPr>
      </w:pPr>
      <w:r>
        <w:rPr>
          <w:color w:val="000000"/>
        </w:rPr>
        <w:t>Дополнительна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уфизм в контексте мусульманской культуры. - М.. 1989. - 342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юкияйнен Л.Р. Шариат и мусульманская правовая культура. - М.: Ин-т государства и права РАН, 1997. - 4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римингэм. Д.С. Суфийские ордены в исламе. - М.: Наука, 1989. - 328 с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рестоматия по исламу. - М., 1994. - 23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ах И. Суфизм. - М., 1994. - 446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иттик У.К. В поисках скрытого смысла. Суфийский путь любви. Духовное учение Руми. - Л.. 1995. - 543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бирова Б.И. Культурфилософские аспекты суфизма. – Алматы, 2007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немари Шиммель. Мир исламского мистицизма. - М.: Алтейа, Энигм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99.-415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ах И. Сказки дервишей. - М.: А-во ФАИР. 1996. - 240 с.</w:t>
      </w:r>
    </w:p>
    <w:p>
      <w:pPr>
        <w:pStyle w:val="TextBodyIndent"/>
        <w:spacing w:before="0" w:after="0"/>
        <w:ind w:left="0" w:hanging="0"/>
        <w:rPr/>
      </w:pPr>
      <w:r>
        <w:rPr/>
        <w:t>Али-Шах'растани. Мухаммад' Абу ал-Карим. Истина о религиях и сектах. -М.: Наука, 1984. - т. 1. - 27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График изучения материалов для подготовки к занятиям </w:t>
      </w:r>
    </w:p>
    <w:p>
      <w:pPr>
        <w:pStyle w:val="Heading2"/>
        <w:rPr>
          <w:color w:val="000000"/>
        </w:rPr>
      </w:pPr>
      <w:r>
        <w:rPr>
          <w:color w:val="000000"/>
        </w:rPr>
        <w:t>ЗАДАНИЯ ДЛЯ СРСП:</w:t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н и Сунна – источники исламской цивилизации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едпосылки возникновения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д Р. Ислам. – М.,  1998.                             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пнейшие деятели тюркской культуры: Юсуф Баласагуни, Махмуд Кашгари, Ходжа Ахмед Яссави, Сулейман Бакыргани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 А.Х. Пространство и время великих традиций. – Алматы, 20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льсафа в арабском  халифа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сточный перипатетизм и ислам,  переводческая деятельность ученых арабского халифата, аль-Кинди, аль-Фараби, ибн-С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а А.А. Аль-Фараби и арабо-мусульманская культура. – Алматы, 2001. Средневековая философия. Проблемы и решения.-М., 1998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РК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локвиум по теме: «Феномен мусульманского ренессанса»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Устный опрос, Проверка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ийская ли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ести обсуждение: Влиянии        суфийской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эзии на мировую художественную культу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А,Д, Кныш. Мусульманский мистицизм. М.-Санкт-Петербург, 2004. Услышь флейтиста. Суфийская проза и поэзия. – М., 1998. Читтик У.К. В поисках скрытого смысла. Суфийский путь любви. Духовное учение Руми. – Л. 19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нтры халиф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крыть возникновение и расцвет городов Ясриб (Медина), Дамаск, Багдад, Каир, Кордова, Стамб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 арабском халифа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содержание образования и  достижения ученых в  развитии математики, истории, ,фальсафа, географии, астрономии и др. наук Выявить причины упадка образования и нау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Касымжанова А.А. Аль-Фараби и арабо-мусульманская культура. – Алматы, 2001.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Значение арабо-мусульманской культуры и пути ее влияния на развитие миров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ровести круглый стол: Диалог культур «Восток-Запад»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К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Словарь терминов по учебной дисциплине: контрольный срез.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словарей, кон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Итого по 2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b/>
                <w:b/>
              </w:rPr>
            </w:pPr>
            <w:r>
              <w:rPr>
                <w:b/>
              </w:rPr>
              <w:t>СРСП+СРС – 19 баллов, 2РК – 5 баллов, семинары-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баллов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АБЛИЦА РК и СРС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80"/>
        <w:gridCol w:w="2252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ЖНЫЙ КОНТРОЛЬ (РК 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entury Schoolbook;Times New Roman" w:cs="Century Schoolbook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200" w:after="8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Виды занятий и работ бакалав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ние 1 РК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Коллоквиум по теме « Феномен мусульманского ренессанс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60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2 РК:</w:t>
            </w:r>
          </w:p>
          <w:p>
            <w:pPr>
              <w:pStyle w:val="Heading"/>
              <w:tabs>
                <w:tab w:val="clear" w:pos="708"/>
                <w:tab w:val="right" w:pos="6064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кроссворда по символике суфизм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Словарь терминов по учебной дисциплине: контрольный срез.</w:t>
            </w:r>
          </w:p>
          <w:p>
            <w:pPr>
              <w:pStyle w:val="Heading5"/>
              <w:spacing w:before="200" w:after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ния СРС: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РС № 1.</w:t>
            </w:r>
            <w:r>
              <w:rPr/>
              <w:t xml:space="preserve"> « Градостроительство, архитектура, ремесло, ювелирное искусство, декоративно-прикладное искусство арабского халифата» (написать реферат) срок выдачи 3 неделя, срок сдачи 7 неде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С № 2.</w:t>
            </w:r>
            <w:r>
              <w:rPr>
                <w:bCs/>
              </w:rPr>
              <w:t xml:space="preserve"> </w:t>
            </w:r>
            <w:r>
              <w:rPr/>
              <w:t>Составление глоссария терминов по учебной дисциплине: срок выдачи 8 неделя, срок сдачи 10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РС № 3. </w:t>
            </w:r>
            <w:r>
              <w:rPr/>
              <w:t>«Османская культура Х1У-ХУ в. Быт, обычаи, традиции, архитектура» (написать реферат). Срок выдачи -10 неделя, срок сдачи - 15 недел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баллов</w:t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66"/>
        <w:gridCol w:w="1566"/>
        <w:gridCol w:w="1139"/>
        <w:gridCol w:w="2158"/>
      </w:tblGrid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РУБЕЖНОГО КОНТРОЛЯ ( РК 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Century Schoolbook;Times New Roman" w:cs="Century Schoolbook;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проведения рубежного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К 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5"/>
              <w:spacing w:before="200" w:after="80"/>
              <w:ind w:left="2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окви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7 тема учебных занятий –модуль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Р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оквиум по глоссар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-15 тема учебных занятий –модуль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вер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ind w:left="2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4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4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4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, профессор                                                                     Курманалиева А.Д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Омирбекова А.О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38000"/>
      </w:pBdr>
      <w:spacing w:before="600" w:after="80"/>
      <w:outlineLvl w:val="0"/>
    </w:pPr>
    <w:rPr>
      <w:rFonts w:ascii="Century Schoolbook;Times New Roman" w:hAnsi="Century Schoolbook;Times New Roman" w:eastAsia="Times New Roman" w:cs="Times New Roman"/>
      <w:b/>
      <w:bCs/>
      <w:color w:val="B3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D00"/>
      </w:pBdr>
      <w:spacing w:before="200" w:after="80"/>
      <w:outlineLvl w:val="1"/>
    </w:pPr>
    <w:rPr>
      <w:rFonts w:ascii="Century Schoolbook;Times New Roman" w:hAnsi="Century Schoolbook;Times New Roman" w:eastAsia="Times New Roman" w:cs="Times New Roman"/>
      <w:color w:val="B38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D15D"/>
      </w:pBdr>
      <w:spacing w:before="200" w:after="80"/>
      <w:outlineLvl w:val="2"/>
    </w:pPr>
    <w:rPr>
      <w:rFonts w:ascii="Century Schoolbook;Times New Roman" w:hAnsi="Century Schoolbook;Times New Roman" w:eastAsia="Times New Roman" w:cs="Times New Roman"/>
      <w:color w:val="F0AD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E093"/>
      </w:pBdr>
      <w:spacing w:before="200" w:after="80"/>
      <w:outlineLvl w:val="3"/>
    </w:pPr>
    <w:rPr>
      <w:rFonts w:ascii="Century Schoolbook;Times New Roman" w:hAnsi="Century Schoolbook;Times New Roman" w:eastAsia="Times New Roman" w:cs="Times New Roman"/>
      <w:i/>
      <w:iCs/>
      <w:color w:val="F0AD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entury Schoolbook;Times New Roman" w:hAnsi="Century Schoolbook;Times New Roman" w:eastAsia="Times New Roman" w:cs="Times New Roman"/>
      <w:color w:val="F0AD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entury Schoolbook;Times New Roman" w:hAnsi="Century Schoolbook;Times New Roman" w:eastAsia="Times New Roman" w:cs="Times New Roman"/>
      <w:i/>
      <w:iCs/>
      <w:color w:val="F0AD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entury Schoolbook;Times New Roman" w:hAnsi="Century Schoolbook;Times New Roman" w:eastAsia="Times New Roman" w:cs="Times New Roman"/>
      <w:b/>
      <w:bCs/>
      <w:color w:val="E66C7D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entury Schoolbook;Times New Roman" w:hAnsi="Century Schoolbook;Times New Roman" w:eastAsia="Times New Roman" w:cs="Times New Roman"/>
      <w:b/>
      <w:bCs/>
      <w:i/>
      <w:iCs/>
      <w:color w:val="E66C7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entury Schoolbook;Times New Roman" w:hAnsi="Century Schoolbook;Times New Roman" w:eastAsia="Times New Roman" w:cs="Times New Roman"/>
      <w:i/>
      <w:iCs/>
      <w:color w:val="E66C7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;Times New Roman" w:hAnsi="Century Schoolbook;Times New Roman" w:eastAsia="Times New Roman" w:cs="Times New Roman"/>
      <w:b/>
      <w:bCs/>
      <w:color w:val="B38000"/>
      <w:sz w:val="24"/>
      <w:szCs w:val="24"/>
    </w:rPr>
  </w:style>
  <w:style w:type="character" w:styleId="2">
    <w:name w:val="Заголовок 2 Знак"/>
    <w:basedOn w:val="Style5"/>
    <w:qFormat/>
    <w:rPr>
      <w:rFonts w:ascii="Century Schoolbook;Times New Roman" w:hAnsi="Century Schoolbook;Times New Roman" w:eastAsia="Times New Roman" w:cs="Times New Roman"/>
      <w:color w:val="B38000"/>
      <w:sz w:val="24"/>
      <w:szCs w:val="24"/>
    </w:rPr>
  </w:style>
  <w:style w:type="character" w:styleId="3">
    <w:name w:val="Заголовок 3 Знак"/>
    <w:basedOn w:val="Style5"/>
    <w:qFormat/>
    <w:rPr>
      <w:rFonts w:ascii="Century Schoolbook;Times New Roman" w:hAnsi="Century Schoolbook;Times New Roman" w:eastAsia="Times New Roman" w:cs="Times New Roman"/>
      <w:color w:val="F0AD00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0AD00"/>
      <w:sz w:val="24"/>
      <w:szCs w:val="24"/>
    </w:rPr>
  </w:style>
  <w:style w:type="character" w:styleId="5">
    <w:name w:val="Заголовок 5 Знак"/>
    <w:basedOn w:val="Style5"/>
    <w:qFormat/>
    <w:rPr>
      <w:rFonts w:ascii="Century Schoolbook;Times New Roman" w:hAnsi="Century Schoolbook;Times New Roman" w:eastAsia="Times New Roman" w:cs="Times New Roman"/>
      <w:color w:val="F0AD00"/>
    </w:rPr>
  </w:style>
  <w:style w:type="character" w:styleId="6">
    <w:name w:val="Заголовок 6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0AD00"/>
    </w:rPr>
  </w:style>
  <w:style w:type="character" w:styleId="7">
    <w:name w:val="Заголовок 7 Знак"/>
    <w:basedOn w:val="Style5"/>
    <w:qFormat/>
    <w:rPr>
      <w:rFonts w:ascii="Century Schoolbook;Times New Roman" w:hAnsi="Century Schoolbook;Times New Roman" w:eastAsia="Times New Roman" w:cs="Times New Roman"/>
      <w:b/>
      <w:bCs/>
      <w:color w:val="E66C7D"/>
      <w:sz w:val="20"/>
      <w:szCs w:val="20"/>
    </w:rPr>
  </w:style>
  <w:style w:type="character" w:styleId="8">
    <w:name w:val="Заголовок 8 Знак"/>
    <w:basedOn w:val="Style5"/>
    <w:qFormat/>
    <w:rPr>
      <w:rFonts w:ascii="Century Schoolbook;Times New Roman" w:hAnsi="Century Schoolbook;Times New Roman" w:eastAsia="Times New Roman" w:cs="Times New Roman"/>
      <w:b/>
      <w:bCs/>
      <w:i/>
      <w:iCs/>
      <w:color w:val="E66C7D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E66C7D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775500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Schoolbook;Times New Roman" w:hAnsi="Century Schoolbook;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FFFFF"/>
      <w:sz w:val="24"/>
      <w:szCs w:val="24"/>
      <w:shd w:fill="F0AD00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0AD00"/>
      <w:sz w:val="22"/>
      <w:szCs w:val="22"/>
    </w:rPr>
  </w:style>
  <w:style w:type="character" w:styleId="Style12">
    <w:name w:val="Слабая ссылка"/>
    <w:qFormat/>
    <w:rPr>
      <w:color w:val="000000"/>
      <w:u w:val="single" w:color="E66C7D"/>
    </w:rPr>
  </w:style>
  <w:style w:type="character" w:styleId="Style13">
    <w:name w:val="Сильная ссылка"/>
    <w:basedOn w:val="Style5"/>
    <w:qFormat/>
    <w:rPr>
      <w:b/>
      <w:bCs/>
      <w:color w:val="D8243D"/>
      <w:u w:val="single" w:color="E66C7D"/>
    </w:rPr>
  </w:style>
  <w:style w:type="character" w:styleId="Style14">
    <w:name w:val="Название книги"/>
    <w:basedOn w:val="Style5"/>
    <w:qFormat/>
    <w:rPr>
      <w:rFonts w:ascii="Century Schoolbook;Times New Roman" w:hAnsi="Century Schoolbook;Times New Roman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FFD878"/>
        <w:bottom w:val="single" w:sz="24" w:space="15" w:color="E66C7D"/>
      </w:pBdr>
      <w:jc w:val="center"/>
    </w:pPr>
    <w:rPr>
      <w:rFonts w:ascii="Century Schoolbook;Times New Roman" w:hAnsi="Century Schoolbook;Times New Roman" w:eastAsia="Times New Roman" w:cs="Times New Roman"/>
      <w:i/>
      <w:iCs/>
      <w:color w:val="77550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entury Schoolbook;Times New Roman" w:hAnsi="Century Schoolbook;Times New Roman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FFE093"/>
        <w:left w:val="single" w:sz="36" w:space="4" w:color="F0AD00"/>
        <w:bottom w:val="single" w:sz="24" w:space="10" w:color="E66C7D"/>
        <w:right w:val="single" w:sz="36" w:space="4" w:color="F0AD00"/>
      </w:pBdr>
      <w:shd w:fill="F0AD00" w:val="clear"/>
      <w:spacing w:lineRule="auto" w:line="300" w:before="320" w:after="320"/>
      <w:ind w:left="1440" w:right="1440" w:hanging="0"/>
    </w:pPr>
    <w:rPr>
      <w:rFonts w:ascii="Century Schoolbook;Times New Roman" w:hAnsi="Century Schoolbook;Times New Roman" w:eastAsia="Times New Roman" w:cs="Times New Roman"/>
      <w:i/>
      <w:iCs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1:00Z</dcterms:created>
  <dc:creator>Azhar_zh</dc:creator>
  <dc:description/>
  <cp:keywords/>
  <dc:language>en-US</dc:language>
  <cp:lastModifiedBy>1</cp:lastModifiedBy>
  <dcterms:modified xsi:type="dcterms:W3CDTF">2012-09-30T16:20:00Z</dcterms:modified>
  <cp:revision>4</cp:revision>
  <dc:subject/>
  <dc:title/>
</cp:coreProperties>
</file>